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389"/>
      </w:tblGrid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erkproces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2 Draagt zorg voor voer- en watervoorziening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pdracht nr. 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Water kwaliteit 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ijbehorende theorie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ter behoeften  zeugen/vleesvarke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terkwaliteit en onderzo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elzijnsregels met betrekking tot watergiften</w:t>
            </w:r>
          </w:p>
        </w:tc>
      </w:tr>
      <w:tr>
        <w:trPr/>
        <w:tc>
          <w:tcPr>
            <w:tcW w:w="9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riëntatie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 weet dat de dieren voldoende water van goede kwaliteit moeten krijgen. Dit ga je controleren.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at ga je doen?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 gaat onderzoeken wat de ondernemer doet om de kwaliteit van het water goed te houden.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oorbereiding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raag de ondernemer naar een waterkwaliteitsonderzoeksrapport.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 opdracht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t is de herkomst van het water op jouw stagebedrijf? Waarom heeft de ondernemer hiervoor gekozen?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Wordt het water onderzocht op kwaliteit?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mschrijf hoe dit onderzoek plaatsvindt! Let ook op de plaats waar het watermonster genomen wordt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gelijk de gevonden waarden uit het laatste onderzoeksrapport met de gewenste waarden!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ef  in een omschrijving aan of en hoe medicijnen verstrekt worden via het water? Vermeldt daarbij ook de effecten op de waterleidinge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ef jouw conclusies door aan de ondernemer.!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Afsluiting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in de eerstvolgende les)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espreek de conclusies met je coach en medestudenten. Verklaar deze onderlinge verschillen met elkaar. 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eoordeling (O/V)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s de opdracht en de afsluiting voldoende uitgevoerd?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=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Aanhef"/>
              <w:spacing w:before="0" w:after="0"/>
              <w:rPr/>
            </w:pPr>
            <w:r>
              <w:rPr>
                <w:rFonts w:cs="Arial"/>
                <w:bCs/>
                <w:szCs w:val="22"/>
              </w:rPr>
              <w:t>Paraaf c</w:t>
            </w:r>
            <w:r>
              <w:rPr>
                <w:rFonts w:cs="Arial"/>
                <w:bCs/>
                <w:szCs w:val="22"/>
                <w:lang w:val="en-GB"/>
              </w:rPr>
              <w:t>oach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aats deze opdracht in je port folio en ga verder met opdracht 8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=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er de opdracht in overleg met jouw coach nogmaals geheel of gedeeltelijk u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Univers (W1);Arial" w:hAnsi="Univers (W1);Arial" w:cs="Univers (W1);Arial"/>
      <w:b/>
      <w:smallCaps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nivers" w:hAnsi="Univers" w:cs="Univer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hadow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" w:hAnsi="Univers" w:cs="Univers"/>
      <w:outline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emboss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mprint/>
      <w:color w:val="FFFF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mallCaps/>
      <w:imprint/>
      <w:color w:val="FFFF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mallCaps/>
      <w:emboss/>
      <w:color w:val="FFFFFF"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nhef">
    <w:name w:val="Aanhef"/>
    <w:basedOn w:val="Normal"/>
    <w:next w:val="Normal"/>
    <w:qFormat/>
    <w:pPr>
      <w:spacing w:before="0" w:after="240"/>
    </w:pPr>
    <w:rPr/>
  </w:style>
  <w:style w:type="paragraph" w:styleId="Afsluiting">
    <w:name w:val="Afsluiting"/>
    <w:basedOn w:val="Normal"/>
    <w:next w:val="Normal"/>
    <w:qFormat/>
    <w:pPr>
      <w:spacing w:before="240" w:after="1440"/>
    </w:pPr>
    <w:rPr/>
  </w:style>
  <w:style w:type="paragraph" w:styleId="Sender">
    <w:name w:val="Envelope Return"/>
    <w:basedOn w:val="Normal"/>
    <w:next w:val="Normal"/>
    <w:pPr/>
    <w:rPr>
      <w:lang w:val="en-US" w:eastAsia="en-US"/>
    </w:rPr>
  </w:style>
  <w:style w:type="paragraph" w:styleId="AfzenderEngels">
    <w:name w:val="Afzender Engels"/>
    <w:basedOn w:val="Sender"/>
    <w:next w:val="Normal"/>
    <w:qFormat/>
    <w:pPr/>
    <w:rPr/>
  </w:style>
  <w:style w:type="paragraph" w:styleId="Betreft">
    <w:name w:val="Betreft"/>
    <w:basedOn w:val="Normal"/>
    <w:next w:val="Normal"/>
    <w:qFormat/>
    <w:pPr>
      <w:spacing w:before="0" w:after="4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628" w:leader="none"/>
      </w:tabs>
      <w:spacing w:before="120" w:after="0"/>
    </w:pPr>
    <w:rPr>
      <w:rFonts w:ascii="Univers" w:hAnsi="Univers" w:cs="Univers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8" w:leader="none"/>
      </w:tabs>
    </w:pPr>
    <w:rPr>
      <w:rFonts w:ascii="Univers" w:hAnsi="Univers" w:cs="Univers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31:00Z</dcterms:created>
  <dc:creator>5hvo</dc:creator>
  <dc:description/>
  <dc:language>en-US</dc:language>
  <cp:lastModifiedBy>5hvo</cp:lastModifiedBy>
  <dcterms:modified xsi:type="dcterms:W3CDTF">2007-06-15T09:42:00Z</dcterms:modified>
  <cp:revision>4</cp:revision>
  <dc:subject/>
  <dc:title>werkproces</dc:title>
</cp:coreProperties>
</file>